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917"/>
        <w:gridCol w:w="2663"/>
      </w:tblGrid>
      <w:tr>
        <w:trPr>
          <w:trHeight w:val="138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6                                                                                    к постановлению администрации Шемуршинского района Чувашской Республики от________2011г   № ____</w:t>
            </w:r>
          </w:p>
        </w:tc>
      </w:tr>
      <w:tr>
        <w:trPr>
          <w:trHeight w:val="36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1 квартал 2011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90 00 00 00 00 0000 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4 356,43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0 00 00 0000 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4 356,43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0 00 00 0000 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 959 480,84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0 00 00 0000 6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83 837,27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2 00 00 0000 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 959 480,84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2 01 00 0000 5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 959 480,84</w:t>
            </w:r>
          </w:p>
        </w:tc>
      </w:tr>
      <w:tr>
        <w:trPr>
          <w:trHeight w:val="8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2 01 05 0000 5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 959 480,84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2 00 00 0000 6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83 837,27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2 01 00 0000 6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83 837,27</w:t>
            </w:r>
          </w:p>
        </w:tc>
      </w:tr>
      <w:tr>
        <w:trPr>
          <w:trHeight w:val="8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5 02 01 05 0000 6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83 837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9:00Z</dcterms:created>
  <dc:creator>Светлана</dc:creator>
  <dc:description/>
  <cp:keywords/>
  <dc:language>en-US</dc:language>
  <cp:lastModifiedBy>Светлана</cp:lastModifiedBy>
  <dcterms:modified xsi:type="dcterms:W3CDTF">2012-03-12T12:29:00Z</dcterms:modified>
  <cp:revision>2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