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Шемуршин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от «22» июля 2011 г. №27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СДАЧИ КВАЛИФИКАЦИО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ЭКЗАМЕНА МУНИЦИПАЛЬНЫМИ СЛУЖАЩ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И ШЕМУРШИНСКОГО РАЙОНА ЧУВАШСКОЙ РЕСПУБЛИКИ И ОЦЕНКИ ИХ ЗНАНИЙ, НАВЫ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УМЕНИЙ (ПРОФЕССИОНАЛЬНОГО УРОВН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ложением в соответствии с частью 12 статьи 6.1 Закона Чувашской Республики от 5 октября 2007 г. №62 "О муниципальной службе в Чувашской Республике" определяется порядок сдачи квалификационного экзамена муниципальными служащими (далее – муниципальные служащие), замещающими должности муниципальной службы в администрации Шемуршинского района (далее -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ее Положение не распространяется на лиц, замещающих должности местной администрации по контрак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валификационный экзамен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 случаях, предусмотренных </w:t>
      </w:r>
      <w:hyperlink r:id="rId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"в"</w:t>
        </w:r>
      </w:hyperlink>
      <w:r>
        <w:rPr/>
        <w:t xml:space="preserve">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и время проведения квалификационного экзам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Муниципальный служащий должен быть ознакомлен с отзывом, указанным в </w:t>
      </w:r>
      <w:hyperlink r:id="rId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5">
        <w:r>
          <w:rPr>
            <w:rStyle w:val="InternetLink"/>
            <w:color w:val="0000FF"/>
          </w:rPr>
          <w:t>приложению.</w:t>
        </w:r>
      </w:hyperlink>
      <w:r>
        <w:rPr/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. На основании результатов квалификационного экзамена представитель нанимателя (работодатель) принимает решение о присвоении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классного чина муниципальному служащему, сдавшему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8. Муниципальный служащий вправе обжаловать результаты квалификационного экзамена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 Положению о порядке сдачи квалификационного экзамена муниципальными служащими администрации Шемуршинского района Чувашской Республики и оценки их зна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выков и умений (профессионального уровн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 профессиональном  образовании,   наличии    ученой степени, ученого звания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гда и какое учебное заве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ончил, специальность и квалификация по образованию, уче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 о   профессиональной   переподготовке,    повышении квалификации или стажировке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ы о профессион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еподготовке, повышении квалификации или стажировк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щаемая  должность  муниципальной  службы  на день  проведения  квалификационного  экзамена и дата назначения на эту должность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Стаж  муниципальной службы 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 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классного ч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дата его присво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Вопросы  к  муниципальному служащему и  краткие ответы на них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   и    предложения,    высказанные   аттестационной (конкурсной) комиссией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__________________________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(признать, что муниципальный служащий сдал квалификационный экзамен, и рекомендовать его для присвоения классного чина муниципального служащего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знать, что муниципальный служащий не сдал квалификационный экзамен)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личественный состав аттестационной (конкурсной) комиссии 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(конкурсной)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, против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мечания 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конкурсной) комиссии                      _______________</w:t>
        <w:tab/>
        <w:tab/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конкурсной) комиссии                      _______________</w:t>
        <w:tab/>
        <w:tab/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конкурсной) комиссии                      _______________</w:t>
        <w:tab/>
        <w:tab/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конкурсной) комиссии                      _______________</w:t>
        <w:tab/>
        <w:tab/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>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, 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1525;fld=134;dst=100023" TargetMode="External"/><Relationship Id="rId3" Type="http://schemas.openxmlformats.org/officeDocument/2006/relationships/hyperlink" Target="consultantplus://offline/main?base=LAW;n=51525;fld=134;dst=100025" TargetMode="External"/><Relationship Id="rId4" Type="http://schemas.openxmlformats.org/officeDocument/2006/relationships/hyperlink" Target="consultantplus://offline/main?base=LAW;n=51525;fld=134;dst=100036" TargetMode="External"/><Relationship Id="rId5" Type="http://schemas.openxmlformats.org/officeDocument/2006/relationships/hyperlink" Target="consultantplus://offline/main?base=LAW;n=51525;fld=134;dst=100052" TargetMode="External"/><Relationship Id="rId6" Type="http://schemas.openxmlformats.org/officeDocument/2006/relationships/hyperlink" Target="consultantplus://offline/main?base=LAW;n=115307;fld=134;dst=100022" TargetMode="External"/><Relationship Id="rId7" Type="http://schemas.openxmlformats.org/officeDocument/2006/relationships/hyperlink" Target="consultantplus://offline/main?base=LAW;n=108752;fld=134;dst=1007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1:00Z</dcterms:created>
  <dc:creator>kadr</dc:creator>
  <dc:description/>
  <cp:keywords/>
  <dc:language>en-US</dc:language>
  <cp:lastModifiedBy>kadr</cp:lastModifiedBy>
  <cp:lastPrinted>2011-07-26T10:21:00Z</cp:lastPrinted>
  <dcterms:modified xsi:type="dcterms:W3CDTF">2012-08-06T12:51:00Z</dcterms:modified>
  <cp:revision>4</cp:revision>
  <dc:subject/>
  <dc:title>ПОЛОЖЕНИЕ</dc:title>
</cp:coreProperties>
</file>