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eastAsia="Courier New" w:cs="Times New Roman"/>
          <w:color w:val="000000"/>
          <w:sz w:val="26"/>
          <w:szCs w:val="24"/>
        </w:rPr>
      </w:pPr>
      <w:r>
        <w:rPr>
          <w:rFonts w:eastAsia="Courier New" w:cs="Times New Roman" w:ascii="Times New Roman" w:hAnsi="Times New Roman"/>
          <w:color w:val="000000"/>
          <w:sz w:val="26"/>
          <w:szCs w:val="24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июня 2012 г. №16.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о порядке установки 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муршинском районе мемориальных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пределения порядка принятия решений об установке мемориальных сооружений, порядка установки и обеспечения сохранности мемориальных сооружений на территории Шемуршинского района Шемуршинское районное Собрание депутатов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порядке установки в Шемуршинском районе мемориальных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периодическом печатном издании «Вести Шемуршин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Шемуршинского района-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Шемур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ого Собрания депутатов</w:t>
        <w:tab/>
        <w:tab/>
        <w:tab/>
        <w:tab/>
        <w:tab/>
        <w:tab/>
        <w:t>М.Х. Хам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ем Шемуршинского райо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473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3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брания депутатов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_____________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ки  в Шемуршин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мориальных соор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определяет порядок принятия решений об установке мемориальных сооружений (мемориальные доски, памятники), порядок установки и обеспечения сохранности мемориальных сооружений на территории Шемуршинского  района (далее –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Мемориальное  сооружение является памятным знаком, устанавливаемым на фасаде здания, внутри административного здания,  либо на открытой или закрытой подведомственной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мориальное сооружение устанавливается в целях увековечения памяти о выдающейся личности, жизнь и деятельность которой были связаны с районом (далее – выдающаяся личность), либо выдающемся историческом событии (факте), происшедшем в Шемуршинском районе (далее - событ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снованиями для принятия решения об установке мемориального  сооружения являются признание значения свершившегося события для развития общества и культуры, наличие особого вклада выдающейся личности в определённую сферу деятельности, официально признанных достижений в науке, технике, литературе, искусстве, культуре и спорте, государственной, общественной, политической, военной и производ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Мемориальные сооружения устанавливаются с согласия юридических или физических лиц, по их месту установл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Мемориальные сооружения устанавливаются не ранее чем через 1 год после событий или смерти лица, память которого увекове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рядок рассмотрения ходатайств и принятия решений об установке мемориальных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опросы установки мемориальных сооружений рассматривает Комиссия по увековечению памяти о выдающихся событиях и личностях (далее – комиссия), состав которой утверждается главой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. Ходатайствовать об установке мемориального сооружения имеют право организация и общественное объединение (далее – ходатайствующая организ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. Ходатайства родственников и других физических лиц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4. В обращении ходатайствующей организации указывается обоснованность увековечения памяти о событии или выдающейся личности путем установки мемориального сооружения. К ходатайству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 ходатайства не менее двух других организаций и главы сельского поселения, на территории которого планируется установить мемориальное сооруж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краткая историческая или историко-биографическая справка о событии либо лич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копии архивных документов, подтверждающие достоверность события или заслуги лич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предложения по тексту надписи и внешнему виду мемориального сооружения, адресу и месту устано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фотофиксация места установки мемориального сооруж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письменное согласие юридического или физического лица по месту установления мемориального сооружения</w:t>
      </w:r>
      <w:r>
        <w:rPr>
          <w:color w:val="0000FF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гарантийное письмо ходатайствующей организации о финансировании работ по проектированию, изготовлению, установке и обеспечению торжественного открытия мемориального сооружения, а также последующему ее ремонту, содержанию и рестав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5. При решении вопроса об установке мемориального сооружения учитывается наличие или отсутствие иных форм увековечения значимого события или памяти личности на территор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6. Комиссия рассматривает ходатайство в течение 30 дней со дня подачи документов, указанных в пункте 2.4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7. Комиссия вправе принять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поддержать ходатайство и рекомендовать Шемуршинское районное Собрание депутатов решение об установке мемориального соору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рекомендовать ходатайствующей организации увековечить память события или личности в других формах или в другом мест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отклонить ходатайство, направить ходатайствующей организации мотивированны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8. Комиссия правомочна принимать решения, если в заседании принимают участие более половины ее чл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9. Решение комиссии оформляется протоколом заседания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0. Решение комиссии считается принятым, если за него проголосовало две трети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11. В случае положительного решения комиссии сектор  культуры и архивного дела администрации Шемуршинского  района готовит проект решения Шемуршинского районного Собрания депутатов об установке мемориального соору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2. Решение об установке мемориального сооружения принимается Шемуршинским районным Собранием депутатов  с учетом решения комиссии по увековечению памяти о выдающихся событиях и лич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Порядок установки, содержания, учета и обеспечения сохранности мемориальных сооруж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В память о выдающейся личности на территории сельского поселения устанавливается только одно мемориальное соору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. Установка мемориальных сооружений производится за счет средств ходатайствующе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 Эскизный проект мемориального сооружения, место ее размещения, текст утверждает Комиссия по увековечению памяти о выдающихся событиях и лич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едметом рассмотрения являются исключительно композиционные и эстетические характеристики, техника исполнения, соответствие мемориального сооружения сложившейся архитектурной среде в месте ее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4. Изготовление мемориальных сооружений производится только из качественных и долгове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. Открытие мемориального сооружения, как правило, приурочивается к определенной дате (юбилею, этапу жизненного пути личности или круглой дате события) и проводится в торжественной обстановке с привлечением обще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6. Ведение учетного списка мемориальных сооружений осуществляется сектором культуры и архивного дела администрации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8. Ремонт, содержание, реставрация или воссоздание (восстановление) мемориальных сооружений производится за счет средств ходатайствующей организации</w:t>
      </w:r>
      <w:r>
        <w:rPr>
          <w:sz w:val="24"/>
          <w:szCs w:val="24"/>
        </w:rPr>
        <w:t>,  добровольных пожертв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9 Установленные мемориальные сооружения подлежат демонтажу на основании решения Шемуршинского районного Собрания депу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3.11. Контроль за состоянием мемориальных сооружений осуществляется сектором культуры и архивного дела администрации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5:00Z</dcterms:created>
  <dc:creator>jurist</dc:creator>
  <dc:description/>
  <cp:keywords/>
  <dc:language>en-US</dc:language>
  <cp:lastModifiedBy>kadr</cp:lastModifiedBy>
  <dcterms:modified xsi:type="dcterms:W3CDTF">2012-06-29T09:37:00Z</dcterms:modified>
  <cp:revision>4</cp:revision>
  <dc:subject/>
  <dc:title>      </dc:title>
</cp:coreProperties>
</file>