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 Кабинета Министров Чувашской Республики</w:t>
      </w:r>
    </w:p>
    <w:p>
      <w:pPr>
        <w:pStyle w:val="Normal"/>
        <w:jc w:val="center"/>
        <w:rPr/>
      </w:pPr>
      <w:r>
        <w:rPr>
          <w:b/>
        </w:rPr>
        <w:t>«О республиканской целевой программе «Молодежь Чувашской Республики: 2011-2020 годы» от  19 сентября 2008 г. (с изменениями от 2 июля 2010 г.,  13 апреля 2011 г., 25 апреля 2012 г., 26 декабря 2012 г.) за 2012 год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8667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8"/>
                              <w:gridCol w:w="82"/>
                              <w:gridCol w:w="8215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я о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Повышение эффективности организации работы с детьми и молодеж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еспубликанского конкурса муниципальных программ по работе с детьми и  молодежью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Ежегодно район участвует в республиканском конкурсе  муниципальных программ по работе с детьми и  молодежью. В 2012 году на конкурс была представлена районная целевая программа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Молодежь Шемуршинского района: 2011-2020 годы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межрегиональных, республиканских и межрайонных семинаров, совещаний, конференций, стажировок, тренингов и мастер-классов и др. по вопросам реализации государственной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чередное районное совещание состоялось в конце года, в котором приняли участие  председатели  Советов по работе с молодежью при сельских поселениях и учреждениях.  В повестку дня был  включен широкий круг вопросов, среди которых основные - оценка эффективности реализации государственной молодежной политики в Шемуршинском районе за 2012 год, о проделанной работе Советов по работе с молодежью при сельских поселениях, учреждениях и организациях, поддержка талантливой молодежи. Так же были обсуждены основные мероприятия запланированные на 2013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и проведение празднования Дня российской молодежи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йонный конкурс «Молодые голоса».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На центральной площади Центра развития культуры Шемуршинского района состоялся финал ежегодного районного фестиваля эстрадной песни «Молодые голоса – 2012», посвященный Дню молодежи. Фестиваль проводится с целью сохранения и развития исполнительских традиций самодеятельного художественного творчества и поддержки талантливых исполнителей из числа сельской молодежи, развития их творческого потенциала. В фестивале приняли участие солисты-вокалисты и вокальные ансамбли, выступающие в жанре эстрадной музыки. Возраст участников составил от 14 до 35 лет.  Количество участников 30 человек. В каждом сельском поселение были запланированы различны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ярмарки инноваций и технологий реализаци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экспертных площадок по развитию работы с молодежью в городских и сельских поселениях Чувашской Республики 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ется работа по созданию экспериментальных площадок в сфере реализации государственной молодежной поли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3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Совершенствование системы общественно-государственного партн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еспубликанских фестивалей,  ярмарки и инициатив детских и молодежных объединений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ежегодного районного конкурса лидеров детского и молодежного общественного движения «Моя инициатива» количество участников 18 челов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рганизация работы с молодежью на селе, поддержка районных и сельских детских и молодежных общественных объединений. 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йонный конкурс на лучшую организацию работы с молодежью в сельских поселениях, организациях, учреждениях и на предприятиях (участие приняло 10 учреждений). Цель: повышения эффективности работы с молодежью в райо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методической и информационной поддержки центрам молодежных субкультур в муниципальных районах и городских округах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движения подростковых бригад и студенческих трудовых отрядов, проведение фестивалей, слетов, республиканских конкурсов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подростковых трудовых бригад, в котором приняли участие 11 подростковых трудовых бригад. Конкурс призван содействовать организации дополнительных рабочих мест для несовершеннолетних граждан в возрасте от 14 до 18 лет, социальной поддержке подростков, профилактике детской безнадзорности и правонарушений, трудовому воспитанию. По результатом конкурса лучшая трудовая бригада МБОУ «Шемуршинская СОШ» участвовала на республиканском конкурсе, которая заняла 1 мес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движения работающей молодежи, расширение сети молодежных общественных формирований в организациях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айоне работу с молодежью ведут 9 советов по работе с молодежью при с/п, профсоюзные объединения предприятий, координационный совет по делам молодежи. Ведется работа по дальнейшему расширению сети молодежных общественных формирований в организ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движения клубов молодых семей, расширение сети клубов молодых семей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йствует 2 клуба молодых семей: клуб «Моя семья», при Карабай-Шемуршинском СДК(15 семей) и клуб «Молодая семья» при Малобуяновской библиотеке.  В районе проводится  немало мероприятий для молодых семей. Международному Дню семьи в районе проводится   спортивно-оздоровительное состязание «Папа, мама, я спортивная семья». В соревнованиях приняли участие семьи сельских поселений и учреждений. Победителями среди сельских поселений стали  Старочукальского,  Бичурга-Баишевского, Чепкас-Никольского, Шемуршинского сельских пос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юнармейского движения, подростковых и молодежных военно-патриотических клубов и поисковых объединений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В целях дальнейшего усиления патриотического воспитания молодежи, подготовки подрастающего поколения к службе в Вооруженных Силах России, пропаганды здорового образа жизни в Шемуршинском районе состоялись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LIV</w:t>
                                  </w:r>
                                  <w:r>
                                    <w:rPr/>
                                    <w:t xml:space="preserve"> районные финальные игры юнармейского движения «Зарница» и «Орленок». В играх принимали участие 14 юнармейских отделений. Из них 10 отделений «зарничников» и 4 отделения «орлят».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За эти годы  «Зарница» и «Орленок» стал отличной школой патриотического и гражданского воспитания для сотен мальчишек и девчонок. Игры помогают формировать у участников такие личные качества как инициативность и самостоятельность, потребность в здоровом образе жизни, приобщают молодежь к историческому и духовному наследию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всего дня юнармейцы участвовали в различных конкурсах и соревнованиях: «Теоретический», «Морское троеборье», «Огневой рубеж», «Статен и строен – уважения достоин», «Творческий», «Бег с преодолением полосы препятствий» и «Творческий». Юнармейские отделения, занявшие первые места, стали участниками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LIV</w:t>
                                  </w:r>
                                  <w:r>
                                    <w:rPr/>
                                    <w:t xml:space="preserve"> финальных  игр юнармейского движения Чувашской Республики «Зарница» и «Орлёнок», которые прошли в Канашском районе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витие  движения отрядов юных космонавтов, проведение слетов, сборов и др.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яд юных космонавтов «Альтаир» МБОУ « Шемуршинская СОШ»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и МОУ </w:t>
                                  </w:r>
                                  <w:r>
                                    <w:rPr/>
                                    <w:t>«Карабай-Шемуршинская СОШ» (30 детей и подростк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чащиеся  образовательных  учреждений  принимают активное участие в республиканских, всероссийских смотрах, конкурсах, фестивалях. В республиканском этапе 13 Всероссийской олимпиады научно-исследовательских и учебно-исследовательских проектов детей и молодежи по проблемам защиты окружающей среды Человек-Земля-Космос. республиканской акции «Навстречу  к звездам», в конкурсе на лучший гимн республиканского движения юных космонавтов. Отряд юных космонавтов «Альтаир» принял участие в зачетной сессии «Есть контакт» 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  участие в работе 8 республиканского слёта </w:t>
                                  </w:r>
                                  <w:bookmarkStart w:id="0" w:name="YANDEX_26"/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 отрядов  юных космонавтов «Нас зовут космические дали!» в селе Шоршелы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движения юных инспекторов движения, участие во всероссийских мероприятиях, фестивалях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Отряд юных инспекторов движения МБОУ «Карабай-Шемуршинская СОШ».  В актовом зале они проводят игры, викторины, внеклассные мероприятия для закрепления знаний "Правил дорожного движения" с учащимися 1-4 классов. В 2012 году на базе ДОЛ «Чайка» состоялся XXI Республиканский слет юных инспекторов движения «Безопасное колесо», где нашим ребятам предстояло посоревноваться между собой за звание «Лучшая команда знатоков ПДД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движения будущих инженеров, организация работы по естественнонаучно-инженерной профессиональной ориентации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витие добровольческого движения, участие в проведении Всероссийской добровольческой акции «Весенняя неделя добра», реализация программ отрядов юных добровольцев, молодежных доброволь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 в рамках добровольческой акции «Весенняя неделя добра» утверждается план проведения мероприятий. В районе 9 волонтерских команд (465 волонтеров). Проведена акция, посвященная Международному дню пожилых. Оказание помощи  в благоустройстве жилья, в уборке урожая  -  4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щихся. На 1 октября волонтеры подготовили концертную программу « Не стареют душою ветераны» -  34 учащихся. Проведен информационный  час «Алкоголь и твоё здоровье», подготовка  презентации -32 учащихся. Велась  работа по благоустройству села, а именно  была объявлена акция «Чистым речкам – чистые берега»(123 учащихся). Помощь  ветеранам ВОВ и вдовам; посадка деревьев волонтеры - 139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целях  активизации деятельности детских общественных организаций с января по ноябрь 2012 года среди общеобразовательных учреждений прошел конкурс тимуровских отрядов.  Вся тимуровская деятельность по месту жительства организуется под девизом «Дом без одиноче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детского и молодежного экологического общественного движения, организация детских и молодежных акций, реализация проектов и программ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тское объединение «Экоцвет» при ГУ «Национальный парк «Чаваш вармане». </w:t>
                                  </w:r>
                                  <w:r>
                                    <w:rPr>
                                      <w:color w:val="1D1B13"/>
                                    </w:rPr>
                                    <w:t>В настоящее время его членами являются 15 школьников. Они ведут разнообразную работу по экологическому просвещению школьников по проблемам окружающей среды, учат правилам экологически грамотного поведения в природе, участвуют в природоохранных акциях, конкурсах, выставках.  Ежегодно в ряды юных экологов вступают школьники, которые желают вносить свой личный вклад в решение экологических проблем. Участвуя в деятельности объединения, ребята учатся проводить волонтерскую работу, приобретают навыки публичного выступления, развивают творческие способ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D1B13"/>
                                    </w:rPr>
                                  </w:pPr>
                                  <w:r>
                                    <w:rPr>
                                      <w:color w:val="1D1B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геологического движения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движения молодежного парламентаризма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В Шемуршинском районе в 2012 году сформирован Молодежный парламент при Шемуршинском районном Собрании депутатов, в состав которого входят 11 человек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Это совещательный и консультативный орган Шемуршинского районного Собрания депутатов, состоящий из представителей молодых граждан, проживающих на территории Шемуршинского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реализация программы повышения правовой культуры и электоральной активности молодежи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Шемуршинском районе прошел единый информационный молодежный день на тему «Повышение правовой культуры и электоральной активности молодежи». Это мероприятие стало районным этапом подготовки молодежного актива сельских поселений к участию на выборах 4 марта 2012 года. Организатором выступил отдел образования и молодежной политики администрации Шемуршинского района и Молодежная избирательная комиссия при Шемуршинской ТИК. Мероприятие прошло с целью привлечения молодежи к правовой культуре молодых и будущих избирателей, в целях совершенствования знаний молодых избирателей об избирательном законодательстве Российской Федерации и Чувашской Республики, формирования у молодежи позитивного и ответственного отношения к выборам. Задачей стало выявление и создание актива молодых лидеров, обладающих высоким коэффициентом социально-психологического влияния, способного вовлекать молодежь в активную социальную практику (конкретное дело) и имеющих высокую степень обучаемости и желания практи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начале мероприятия перед молодежью выступил председатель Шемуршинской территориальной избирательной комиссии Владимир Тихонов. Он объяснил ребятам основы избирательного законодательства и выявил желание, что молодые люди нашего района примут активное участие в предстоящих выборах  в марте 2012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8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лее по программе выступил председатель Шемуршинской Молодежной избирательной комиссии Сергей Головинский. Он ознакомил молодежь с деятельностью МИК Чувашии и рассказал им о мероприятиях, проводимых МИК Шемуршинского района. Так же он призвал молодежь активно принять участие на предстоящих выборах и подчеркнул, что будущее страны зависит от того, как проголосует молодеж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республиканского движения КВН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7 декабря 2012 года на базе Центра развития культуры Шемуршинского района прошел второй финальный этап районной игры </w:t>
                                  </w:r>
                                  <w:r>
                                    <w:rPr/>
                                    <w:t>КВН среди молодежных команд Шемуршинского района, посвященной Году российской истории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На этот раз на суд зрителей предстали уже известные своими выступлениями 4 команды общеобразовательных учреждений: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«Осторожно, кипяток!» МБОУ «Бичурга-Баишевская СОШ» (руководитель Можаева Э.С.), «Адреналин» МБОУ «Старочукальская ООШ» (руководитель </w:t>
                                  </w:r>
                                  <w:r>
                                    <w:rPr/>
                                    <w:t>Савельева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С.В.), команда «Нас не поймешь» МБОУ «Шемуршинская СОШ» (руководитель Хорькова В.В., Милюшкина Н.Н.) и 2 команды- новички из сельских поселений: «Пуянкасси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CITY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» из Малобуяновского сельского поселения и «Веселые девчата» из Большебуян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ндам предстояло показать себя в 3 конкурсах: приветствие, тема которого звучала «Свою историю делаем мы»; конкурс шуток «Биатлон» (в</w:t>
                                  </w:r>
                                  <w:r>
                                    <w:rPr>
                                      <w:color w:val="0D1216"/>
                                    </w:rPr>
                                    <w:t>се команды предлагает вниманию жюри и зрителей по одной шутке. Затем жюри решает, какая из команд, на их взгляд, пошутила менее удачно и эта команда покидает огневой рубеж)</w:t>
                                  </w:r>
                                  <w:r>
                                    <w:rPr/>
                                    <w:t xml:space="preserve"> и  музыкальный конкурс на тему «Реальная история»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По итогам двух этапов в игре КВН</w:t>
                                  </w:r>
                                  <w:r>
                                    <w:rPr/>
                                    <w:t xml:space="preserve"> среди молодежных команд Шемуршинского района, посвященной Году российской истории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титул победителя среди команд общеобразовательных учреждений достался команде «Нас не поймешь» МБОУ «Шемуршинская СОШ».  Второе место была удостоена команда «Осторожно, кипяток» МБОУ «Бичурга-Баишевская СОШ» и третье «БЭТА» МБОУ «Трехбалтаевская СОШ». Среди команд сельских поселений первое место завоевала команда «Пуянкасси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CITY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» из Малобуяновского сельского поселения, вторыми стали «Веселые девчата» из Большебуяновского сельских поселений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Все команды  были награждены грамотами и подарками отдела образования и молодежной политики администрации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межрегионального и международного молодежного сотрудничества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Государственная поддержка талантливой и одаренной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ощрение  одаренной   молодежи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сударственной      молодежной   премией Чувашской Республики      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2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Проведение     республиканских,          межрегиональных   олимпиад    и          иных конкурсных мероприятий   по      поддержке     талантливой     и одаренной молодежи                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дача выявления способных детей и работа с ними является актуальной и для нашего района. Для решения этой задачи в районе реализована целевая программа «Одаренные дети» на 2008-2010 годы. С 2011 года содержание деятельности с одаренными детьми заложено в районную целевую программу развития образования в Шемуршинском районе Чувашской Республики на 2011–2020 годы. В настоящее время в районе сложилась определенная система работе с одаренными детьми. </w:t>
                                  </w:r>
                                  <w:r>
                                    <w:rPr>
                                      <w:bCs/>
                                    </w:rPr>
                                    <w:t>Победителями и призерами регионального этапа олимпиады в 2012 году стало 4 человека из 32 участников. В этом году проведена научно-практическая конференция по 22 секциям, в которой участвовали 158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поддержки  творчески, интеллектуально- одаренной,          общественно  активной  молодежи  (стипендии,  премии, гранты, награды,       отличительные знаки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ответствии с Указом Президента Чувашской Республики от 6 марта 2002 г. № 51 «О мерах по усилению государственной поддержки молодых граждан в Чувашской Республике» в Шемуршинском районе 5 молодым людям была назначена специальная стипендия Президента Чувашской Республики в размере 1830 рублей ежемесячно за особую творческую устремленность на период с 1 января по 31 декабря 2011 г. В реализации молодежной политики района активно участвует сама молодежь района. За годы реализации государственной молодежной политики в районе складывается система поддержки талантливой молодежи в создании условий для творческого и духовного развития личности. Среди наших выпускников образовательных учреждений  района есть такие ученики, с которыми нам трудно расставаться. Они активно участвуют во всех районных и республиканских мероприятиях. И в честь дня российской молодежи  за вклад в развитие молодежного движения Шемуршинского района начальник отдела образования и молодежной политики Наталья Германовна Игнатьева наградила грамотой. В  соответствии  с  Постановлением  администрации Шемуршинского  района  Чувашской Республики  № 270  от 2 июля 2012  года  «Об учреждении именной стипендии главы администрации Шемуршинского района для учащихся общеобразовательных школ и учреждений дополнительного образования за особую творческую устремленность с  1  сентября  2012 года  назначены ежемесячные  именные  стипендии  в  размере  300  рублей  сроком  на  один  год 10 учащимся  общеобразовательных  учреждений  Шемуршинского  района  Чувашской  Республики,  достигнувшим  высоких  результатов  в  учебной 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республиканских конкурсов профессионального мастерства среди молодых специалистов, работающей          молодежи                       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конкурс «Лучшие молодые специалисты года» проводится в целях повышения профессионального мастерства молодых специалистов. Для участия в конкурсе конкурсантам необходимо представить в оргкомитет следующие документы: ходатайство предприятия (учреждения, организации) об участии в конкурсе; характеристика за подписью руководителя выдвигающей организации, с приложением копий дипломов, грамот и др.; эссе «Мое профессиональное кредо»; дополнительные материалы о конкурсантах (фото-, аудио-, видеоматериалы,  творческие работы и т.д.). По итогам проведения конкурса определяются по одному победителю в каждой номинации («Лучший  молодой работник здравоохранения»; «Лучший молодой работник образования»; «Лучший молодой работник культуры»; «Лучший молодой работник сельского хозяйства»; «Лучший молодой работник лесного хозяйства»; «Лучший молодой работник  торговли»; «Лучший молодой работник муниципальной (государственной) службы»; «Лучший молодой работник правоохранительных органов»; «Лучший активист – общественник в сфере  государственной молодежной политики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«Лучший молодой работник промышленности»).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Участниками конкурса являются молодые специалисты  в возрасте до 30 лет и которые имеют стаж работы в предприятии не менее одного года. В конкурсе приняли участие 12 молодых специалистов в различных направлениях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фильных  лагерей   для     одаренной молодежи   (этнокультурный          лагерь "Эткер",  направление  детей  в   ВДЦ "Орленок")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 и ведение  республиканского    молодежного  кадрового  резерва "Стратегический ресурс"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администрации Шемуршинского района был направлен список кандидатов для формирования молодежного резерва управленческих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ваш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Поддержка молодых людей в трудной жизнен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программ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ов, направленных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ую реабилитацию молодежи, находящейся в  местах лишения       свободы или освободившейся из них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«горячих» линий для оказания молодым гражданам консультационных юридических услуг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детской полицейской академии, реализация программы «Неприкосновенный запас- дети Отчизны»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сутству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 научно-практических конференций, акций и  проектов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минаров-совещаний, круглых  столов, участие во всероссийских и межрегиональных мероприятиях   Чувашии по вопросам обеспечения  социально-экономических гарантий  молодежи, профилактики злоупотребления психоактивными   веществами и асоциальных явлений               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образовательных учреждений разработан и утвержден план работы по предупреждению распространения наркомании среди обучающихся, включающий оформление уголков здоровья, выпуски информационных листов, проведение тематических мероприятий, рейды в семьи, находящиеся в социально-опасном положении, встречи обучающихся с врачами-наркологами и другие мероприятия. С целью учета обучающихся с "риском" наркотизации и проблемами наркозависимости, принимаются дополнительные  меры для создания внутришкольных наркопостов при медицинских кабинет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Информационное обеспечение государственной молоде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портала молодежного информационного агентства «Молгород»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я по деятельности образовательного форума «Молгород» оповещается  через районный сайт, районную газету и через соц.страницу «Вконтакт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ежегодных конкурсов по информационному обеспечению государственной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движения юных и молодых журналистов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ета «Кнопка» МБОУ «Шемурш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ета «Алый парус» МБОУ «Бичурга-Баише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открытие страниц республиканских периодических изданий, в эфире радиостанций и телеканалов молодежных рубрик, программ и передач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йонная газета «Шамарша хыпаре» тираж 18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ежеквартального мониторинга информационного освещения работы с молодежью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айоне проводится информационное освещение работы с молодежью через районный сайт, районную газету и  через соц.страницу «Вконтакт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6. 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информационное наполнение районного интернет- сайта для молодежи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gov.cap.ru/hierarhy.asp?page=./5025/96880</w:t>
                                    </w:r>
                                  </w:hyperlink>
                                  <w:r>
                                    <w:rPr/>
                                    <w:t xml:space="preserve"> строка «Молодежная полит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595.3pt;mso-wrap-distance-left:9pt;mso-wrap-distance-right:9pt;mso-wrap-distance-top:0pt;mso-wrap-distance-bottom:0pt;margin-top:23.1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8"/>
                        <w:gridCol w:w="82"/>
                        <w:gridCol w:w="8215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я о реализации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Повышение эффективности организации работы с детьми и молодеж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республиканского конкурса муниципальных программ по работе с детьми и  молодежью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Ежегодно район участвует в республиканском конкурсе  муниципальных программ по работе с детьми и  молодежью. В 2012 году на конкурс была представлена районная целевая программа </w:t>
                            </w:r>
                            <w:r>
                              <w:rPr>
                                <w:bCs/>
                              </w:rPr>
                              <w:t xml:space="preserve">«Молодежь Шемуршинского района: 2011-2020 годы».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межрегиональных, республиканских и межрайонных семинаров, совещаний, конференций, стажировок, тренингов и мастер-классов и др. по вопросам реализации государственной молодежной политики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чередное районное совещание состоялось в конце года, в котором приняли участие  председатели  Советов по работе с молодежью при сельских поселениях и учреждениях.  В повестку дня был  включен широкий круг вопросов, среди которых основные - оценка эффективности реализации государственной молодежной политики в Шемуршинском районе за 2012 год, о проделанной работе Советов по работе с молодежью при сельских поселениях, учреждениях и организациях, поддержка талантливой молодежи. Так же были обсуждены основные мероприятия запланированные на 2013 год.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и проведение празднования Дня российской молодежи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йонный конкурс «Молодые голоса».  </w:t>
                            </w:r>
                            <w:r>
                              <w:rPr>
                                <w:lang w:eastAsia="ru-RU"/>
                              </w:rPr>
                              <w:t>На центральной площади Центра развития культуры Шемуршинского района состоялся финал ежегодного районного фестиваля эстрадной песни «Молодые голоса – 2012», посвященный Дню молодежи. Фестиваль проводится с целью сохранения и развития исполнительских традиций самодеятельного художественного творчества и поддержки талантливых исполнителей из числа сельской молодежи, развития их творческого потенциала. В фестивале приняли участие солисты-вокалисты и вокальные ансамбли, выступающие в жанре эстрадной музыки. Возраст участников составил от 14 до 35 лет.  Количество участников 30 человек. В каждом сельском поселение были запланированы различные мероприя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ярмарки инноваций и технологий реализации молодежной политики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экспертных площадок по развитию работы с молодежью в городских и сельских поселениях Чувашской Республики 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дется работа по созданию экспериментальных площадок в сфере реализации государственной молодежной политики.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3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>. Совершенствование системы общественно-государственного партнер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республиканских фестивалей,  ярмарки и инициатив детских и молодежных объединений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ежегодного районного конкурса лидеров детского и молодежного общественного движения «Моя инициатива» количество участников 18 человек.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работы с молодежью на селе, поддержка районных и сельских детских и молодежных общественных объединений. 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йонный конкурс на лучшую организацию работы с молодежью в сельских поселениях, организациях, учреждениях и на предприятиях (участие приняло 10 учреждений). Цель: повышения эффективности работы с молодежью в районе.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азание методической и информационной поддержки центрам молодежных субкультур в муниципальных районах и городских округах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движения подростковых бригад и студенческих трудовых отрядов, проведение фестивалей, слетов, республиканских конкурсов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подростковых трудовых бригад, в котором приняли участие 11 подростковых трудовых бригад. Конкурс призван содействовать организации дополнительных рабочих мест для несовершеннолетних граждан в возрасте от 14 до 18 лет, социальной поддержке подростков, профилактике детской безнадзорности и правонарушений, трудовому воспитанию. По результатом конкурса лучшая трудовая бригада МБОУ «Шемуршинская СОШ» участвовала на республиканском конкурсе, которая заняла 1 место.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движения работающей молодежи, расширение сети молодежных общественных формирований в организациях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айоне работу с молодежью ведут 9 советов по работе с молодежью при с/п, профсоюзные объединения предприятий, координационный совет по делам молодежи. Ведется работа по дальнейшему расширению сети молодежных общественных формирований в организациях.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движения клубов молодых семей, расширение сети клубов молодых семей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йствует 2 клуба молодых семей: клуб «Моя семья», при Карабай-Шемуршинском СДК(15 семей) и клуб «Молодая семья» при Малобуяновской библиотеке.  В районе проводится  немало мероприятий для молодых семей. Международному Дню семьи в районе проводится   спортивно-оздоровительное состязание «Папа, мама, я спортивная семья». В соревнованиях приняли участие семьи сельских поселений и учреждений. Победителями среди сельских поселений стали  Старочукальского,  Бичурга-Баишевского, Чепкас-Никольского, Шемуршинского сельских посел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юнармейского движения, подростковых и молодежных военно-патриотических клубов и поисковых объединений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В целях дальнейшего усиления патриотического воспитания молодежи, подготовки подрастающего поколения к службе в Вооруженных Силах России, пропаганды здорового образа жизни в Шемуршинском районе состоялись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LIV</w:t>
                            </w:r>
                            <w:r>
                              <w:rPr/>
                              <w:t xml:space="preserve"> районные финальные игры юнармейского движения «Зарница» и «Орленок». В играх принимали участие 14 юнармейских отделений. Из них 10 отделений «зарничников» и 4 отделения «орлят».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За эти годы  «Зарница» и «Орленок» стал отличной школой патриотического и гражданского воспитания для сотен мальчишек и девчонок. Игры помогают формировать у участников такие личные качества как инициативность и самостоятельность, потребность в здоровом образе жизни, приобщают молодежь к историческому и духовному наследи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течение всего дня юнармейцы участвовали в различных конкурсах и соревнованиях: «Теоретический», «Морское троеборье», «Огневой рубеж», «Статен и строен – уважения достоин», «Творческий», «Бег с преодолением полосы препятствий» и «Творческий». Юнармейские отделения, занявшие первые места, стали участникам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LIV</w:t>
                            </w:r>
                            <w:r>
                              <w:rPr/>
                              <w:t xml:space="preserve"> финальных  игр юнармейского движения Чувашской Республики «Зарница» и «Орлёнок», которые прошли в Канашском районе. 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bCs/>
                              </w:rPr>
                              <w:t>Развитие  движения отрядов юных космонавтов, проведение слетов, сборов и др.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яд юных космонавтов «Альтаир» МБОУ « Шемуршинская СОШ»</w:t>
                            </w:r>
                            <w:r>
                              <w:rPr>
                                <w:color w:val="333333"/>
                              </w:rPr>
                              <w:t xml:space="preserve"> и МОУ </w:t>
                            </w:r>
                            <w:r>
                              <w:rPr/>
                              <w:t>«Карабай-Шемуршинская СОШ» (30 детей и подростк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Учащиеся  образовательных  учреждений  принимают активное участие в республиканских, всероссийских смотрах, конкурсах, фестивалях. В республиканском этапе 13 Всероссийской олимпиады научно-исследовательских и учебно-исследовательских проектов детей и молодежи по проблемам защиты окружающей среды Человек-Земля-Космос. республиканской акции «Навстречу  к звездам», в конкурсе на лучший гимн республиканского движения юных космонавтов. Отряд юных космонавтов «Альтаир» принял участие в зачетной сессии «Есть контакт» и</w:t>
                            </w:r>
                            <w:r>
                              <w:rPr>
                                <w:color w:val="000000"/>
                              </w:rPr>
                              <w:t xml:space="preserve">  участие в работе 8 республиканского слёта </w:t>
                            </w:r>
                            <w:bookmarkStart w:id="1" w:name="YANDEX_26"/>
                            <w:bookmarkEnd w:id="1"/>
                            <w:r>
                              <w:rPr>
                                <w:color w:val="000000"/>
                              </w:rPr>
                              <w:t> отрядов  юных космонавтов «Нас зовут космические дали!» в селе Шоршелы</w:t>
                            </w:r>
                            <w:r>
                              <w:rPr>
                                <w:lang w:eastAsia="ru-RU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движения юных инспекторов движения, участие во всероссийских мероприятиях, фестивалях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Отряд юных инспекторов движения МБОУ «Карабай-Шемуршинская СОШ».  В актовом зале они проводят игры, викторины, внеклассные мероприятия для закрепления знаний "Правил дорожного движения" с учащимися 1-4 классов. В 2012 году на базе ДОЛ «Чайка» состоялся XXI Республиканский слет юных инспекторов движения «Безопасное колесо», где нашим ребятам предстояло посоревноваться между собой за звание «Лучшая команда знатоков ПДД».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движения будущих инженеров, организация работы по естественнонаучно-инженерной профессиональной ориентации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витие добровольческого движения, участие в проведении Всероссийской добровольческой акции «Весенняя неделя добра», реализация программ отрядов юных добровольцев, молодежных добровольческих объединений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годно в рамках добровольческой акции «Весенняя неделя добра» утверждается план проведения мероприятий. В районе 9 волонтерских команд (465 волонтеров). Проведена акция, посвященная Международному дню пожилых. Оказание помощи  в благоустройстве жилья, в уборке урожая  -  4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учащихся. На 1 октября волонтеры подготовили концертную программу « Не стареют душою ветераны» -  34 учащихся. Проведен информационный  час «Алкоголь и твоё здоровье», подготовка  презентации -32 учащихся. Велась  работа по благоустройству села, а именно  была объявлена акция «Чистым речкам – чистые берега»(123 учащихся). Помощь  ветеранам ВОВ и вдовам; посадка деревьев волонтеры - 139 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целях  активизации деятельности детских общественных организаций с января по ноябрь 2012 года среди общеобразовательных учреждений прошел конкурс тимуровских отрядов.  Вся тимуровская деятельность по месту жительства организуется под девизом «Дом без одиночеств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детского и молодежного экологического общественного движения, организация детских и молодежных акций, реализация проектов и программ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тское объединение «Экоцвет» при ГУ «Национальный парк «Чаваш вармане». </w:t>
                            </w:r>
                            <w:r>
                              <w:rPr>
                                <w:color w:val="1D1B13"/>
                              </w:rPr>
                              <w:t>В настоящее время его членами являются 15 школьников. Они ведут разнообразную работу по экологическому просвещению школьников по проблемам окружающей среды, учат правилам экологически грамотного поведения в природе, участвуют в природоохранных акциях, конкурсах, выставках.  Ежегодно в ряды юных экологов вступают школьники, которые желают вносить свой личный вклад в решение экологических проблем. Участвуя в деятельности объединения, ребята учатся проводить волонтерскую работу, приобретают навыки публичного выступления, развивают творческие способ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D1B13"/>
                              </w:rPr>
                            </w:pPr>
                            <w:r>
                              <w:rPr>
                                <w:color w:val="1D1B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геологического движения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движения молодежного парламентаризма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В Шемуршинском районе в 2012 году сформирован Молодежный парламент при Шемуршинском районном Собрании депутатов, в состав которого входят 11 человек.</w:t>
                            </w:r>
                            <w:r>
                              <w:rPr>
                                <w:lang w:eastAsia="ru-RU"/>
                              </w:rPr>
                              <w:t xml:space="preserve"> Это совещательный и консультативный орган Шемуршинского районного Собрания депутатов, состоящий из представителей молодых граждан, проживающих на территории Шемуршинского района.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и реализация программы повышения правовой культуры и электоральной активности молодежи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В Шемуршинском районе прошел единый информационный молодежный день на тему «Повышение правовой культуры и электоральной активности молодежи». Это мероприятие стало районным этапом подготовки молодежного актива сельских поселений к участию на выборах 4 марта 2012 года. Организатором выступил отдел образования и молодежной политики администрации Шемуршинского района и Молодежная избирательная комиссия при Шемуршинской ТИК. Мероприятие прошло с целью привлечения молодежи к правовой культуре молодых и будущих избирателей, в целях совершенствования знаний молодых избирателей об избирательном законодательстве Российской Федерации и Чувашской Республики, формирования у молодежи позитивного и ответственного отношения к выборам. Задачей стало выявление и создание актива молодых лидеров, обладающих высоким коэффициентом социально-психологического влияния, способного вовлекать молодежь в активную социальную практику (конкретное дело) и имеющих высокую степень обучаемости и желания практической деятельност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начале мероприятия перед молодежью выступил председатель Шемуршинской территориальной избирательной комиссии Владимир Тихонов. Он объяснил ребятам основы избирательного законодательства и выявил желание, что молодые люди нашего района примут активное участие в предстоящих выборах  в марте 2012 год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8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Далее по программе выступил председатель Шемуршинской Молодежной избирательной комиссии Сергей Головинский. Он ознакомил молодежь с деятельностью МИК Чувашии и рассказал им о мероприятиях, проводимых МИК Шемуршинского района. Так же он призвал молодежь активно принять участие на предстоящих выборах и подчеркнул, что будущее страны зависит от того, как проголосует молодеж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республиканского движения КВН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7 декабря 2012 года на базе Центра развития культуры Шемуршинского района прошел второй финальный этап районной игры </w:t>
                            </w:r>
                            <w:r>
                              <w:rPr/>
                              <w:t>КВН среди молодежных команд Шемуршинского района, посвященной Году российской истории</w:t>
                            </w:r>
                            <w:r>
                              <w:rPr>
                                <w:lang w:eastAsia="ru-RU"/>
                              </w:rPr>
                              <w:t xml:space="preserve">. </w:t>
                            </w:r>
                            <w:r>
                              <w:rPr/>
                              <w:t>На этот раз на суд зрителей предстали уже известные своими выступлениями 4 команды общеобразовательных учреждений:</w:t>
                            </w:r>
                            <w:r>
                              <w:rPr>
                                <w:lang w:eastAsia="ru-RU"/>
                              </w:rPr>
                              <w:t xml:space="preserve"> «Осторожно, кипяток!» МБОУ «Бичурга-Баишевская СОШ» (руководитель Можаева Э.С.), «Адреналин» МБОУ «Старочукальская ООШ» (руководитель </w:t>
                            </w:r>
                            <w:r>
                              <w:rPr/>
                              <w:t>Савельева</w:t>
                            </w:r>
                            <w:r>
                              <w:rPr>
                                <w:lang w:eastAsia="ru-RU"/>
                              </w:rPr>
                              <w:t xml:space="preserve"> С.В.), команда «Нас не поймешь» МБОУ «Шемуршинская СОШ» (руководитель Хорькова В.В., Милюшкина Н.Н.) и 2 команды- новички из сельских поселений: «Пуянкасси </w:t>
                            </w:r>
                            <w:r>
                              <w:rPr>
                                <w:lang w:val="en-US" w:eastAsia="ru-RU"/>
                              </w:rPr>
                              <w:t>CITY</w:t>
                            </w:r>
                            <w:r>
                              <w:rPr>
                                <w:lang w:eastAsia="ru-RU"/>
                              </w:rPr>
                              <w:t>» из Малобуяновского сельского поселения и «Веселые девчата» из Большебуян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андам предстояло показать себя в 3 конкурсах: приветствие, тема которого звучала «Свою историю делаем мы»; конкурс шуток «Биатлон» (в</w:t>
                            </w:r>
                            <w:r>
                              <w:rPr>
                                <w:color w:val="0D1216"/>
                              </w:rPr>
                              <w:t>се команды предлагает вниманию жюри и зрителей по одной шутке. Затем жюри решает, какая из команд, на их взгляд, пошутила менее удачно и эта команда покидает огневой рубеж)</w:t>
                            </w:r>
                            <w:r>
                              <w:rPr/>
                              <w:t xml:space="preserve"> и  музыкальный конкурс на тему «Реальная история».</w:t>
                            </w:r>
                            <w:r>
                              <w:rPr>
                                <w:lang w:eastAsia="ru-RU"/>
                              </w:rPr>
                              <w:t xml:space="preserve"> По итогам двух этапов в игре КВН</w:t>
                            </w:r>
                            <w:r>
                              <w:rPr/>
                              <w:t xml:space="preserve"> среди молодежных команд Шемуршинского района, посвященной Году российской истории</w:t>
                            </w:r>
                            <w:r>
                              <w:rPr>
                                <w:lang w:eastAsia="ru-RU"/>
                              </w:rPr>
                              <w:t xml:space="preserve"> титул победителя среди команд общеобразовательных учреждений достался команде «Нас не поймешь» МБОУ «Шемуршинская СОШ».  Второе место была удостоена команда «Осторожно, кипяток» МБОУ «Бичурга-Баишевская СОШ» и третье «БЭТА» МБОУ «Трехбалтаевская СОШ». Среди команд сельских поселений первое место завоевала команда «Пуянкасси </w:t>
                            </w:r>
                            <w:r>
                              <w:rPr>
                                <w:lang w:val="en-US" w:eastAsia="ru-RU"/>
                              </w:rPr>
                              <w:t>CITY</w:t>
                            </w:r>
                            <w:r>
                              <w:rPr>
                                <w:lang w:eastAsia="ru-RU"/>
                              </w:rPr>
                              <w:t>» из Малобуяновского сельского поселения, вторыми стали «Веселые девчата» из Большебуяновского сельских поселений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Все команды  были награждены грамотами и подарками отдела образования и молодежной политики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межрегионального и международного молодежного сотрудничества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</w:rPr>
                              <w:t>. Государственная поддержка талантливой и одаренной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1 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ощрение  одаренной   молодежи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осударственной      молодежной   премией Чувашской Республики      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2 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Проведение     республиканских,          межрегиональных   олимпиад    и          иных конкурсных мероприятий   по      поддержке     талантливой     и одаренной молодежи                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 xml:space="preserve">Задача выявления способных детей и работа с ними является актуальной и для нашего района. Для решения этой задачи в районе реализована целевая программа «Одаренные дети» на 2008-2010 годы. С 2011 года содержание деятельности с одаренными детьми заложено в районную целевую программу развития образования в Шемуршинском районе Чувашской Республики на 2011–2020 годы. В настоящее время в районе сложилась определенная система работе с одаренными детьми. </w:t>
                            </w:r>
                            <w:r>
                              <w:rPr>
                                <w:bCs/>
                              </w:rPr>
                              <w:t>Победителями и призерами регионального этапа олимпиады в 2012 году стало 4 человека из 32 участников. В этом году проведена научно-практическая конференция по 22 секциям, в которой участвовали 158 обучающихся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поддержки  творчески, интеллектуально- одаренной,          общественно  активной  молодежи  (стипендии,  премии, гранты, награды,       отличительные знаки и т.д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соответствии с Указом Президента Чувашской Республики от 6 марта 2002 г. № 51 «О мерах по усилению государственной поддержки молодых граждан в Чувашской Республике» в Шемуршинском районе 5 молодым людям была назначена специальная стипендия Президента Чувашской Республики в размере 1830 рублей ежемесячно за особую творческую устремленность на период с 1 января по 31 декабря 2011 г. В реализации молодежной политики района активно участвует сама молодежь района. За годы реализации государственной молодежной политики в районе складывается система поддержки талантливой молодежи в создании условий для творческого и духовного развития личности. Среди наших выпускников образовательных учреждений  района есть такие ученики, с которыми нам трудно расставаться. Они активно участвуют во всех районных и республиканских мероприятиях. И в честь дня российской молодежи  за вклад в развитие молодежного движения Шемуршинского района начальник отдела образования и молодежной политики Наталья Германовна Игнатьева наградила грамотой. В  соответствии  с  Постановлением  администрации Шемуршинского  района  Чувашской Республики  № 270  от 2 июля 2012  года  «Об учреждении именной стипендии главы администрации Шемуршинского района для учащихся общеобразовательных школ и учреждений дополнительного образования за особую творческую устремленность с  1  сентября  2012 года  назначены ежемесячные  именные  стипендии  в  размере  300  рублей  сроком  на  один  год 10 учащимся  общеобразовательных  учреждений  Шемуршинского  района  Чувашской  Республики,  достигнувшим  высоких  результатов  в  учебной 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республиканских конкурсов профессионального мастерства среди молодых специалистов, работающей          молодежи                       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ный конкурс «Лучшие молодые специалисты года» проводится в целях повышения профессионального мастерства молодых специалистов. Для участия в конкурсе конкурсантам необходимо представить в оргкомитет следующие документы: ходатайство предприятия (учреждения, организации) об участии в конкурсе; характеристика за подписью руководителя выдвигающей организации, с приложением копий дипломов, грамот и др.; эссе «Мое профессиональное кредо»; дополнительные материалы о конкурсантах (фото-, аудио-, видеоматериалы,  творческие работы и т.д.). По итогам проведения конкурса определяются по одному победителю в каждой номинации («Лучший  молодой работник здравоохранения»; «Лучший молодой работник образования»; «Лучший молодой работник культуры»; «Лучший молодой работник сельского хозяйства»; «Лучший молодой работник лесного хозяйства»; «Лучший молодой работник  торговли»; «Лучший молодой работник муниципальной (государственной) службы»; «Лучший молодой работник правоохранительных органов»; «Лучший активист – общественник в сфере  государственной молодежной политики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«Лучший молодой работник промышленности»).</w:t>
                            </w:r>
                            <w:r>
                              <w:rPr>
                                <w:lang w:eastAsia="ru-RU"/>
                              </w:rPr>
                              <w:t>Участниками конкурса являются молодые специалисты  в возрасте до 30 лет и которые имеют стаж работы в предприятии не менее одного года. В конкурсе приняли участие 12 молодых специалистов в различных направлениях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профильных  лагерей   для     одаренной молодежи   (этнокультурный          лагерь "Эткер",  направление  детей  в   ВДЦ "Орленок")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 и ведение  республиканского    молодежного  кадрового  резерва "Стратегический ресурс"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администрации Шемуршинского района был направлен список кандидатов для формирования молодежного резерва управленческих кад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вашской Респуб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</w:rPr>
                              <w:t>. Поддержка молодых людей в трудной жизненной ситу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программ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ов, направленных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ую реабилитацию молодежи, находящейся в  местах лишения       свободы или освободившейся из них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«горячих» линий для оказания молодым гражданам консультационных юридических услуг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детской полицейской академии, реализация программы «Неприкосновенный запас- дети Отчизны»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сутствует </w:t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10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 научно-практических конференций, акций и  проектов,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минаров-совещаний, круглых  столов, участие во всероссийских и межрегиональных мероприятиях   Чувашии по вопросам обеспечения  социально-экономических гарантий  молодежи, профилактики злоупотребления психоактивными   веществами и асоциальных явлений               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образовательных учреждений разработан и утвержден план работы по предупреждению распространения наркомании среди обучающихся, включающий оформление уголков здоровья, выпуски информационных листов, проведение тематических мероприятий, рейды в семьи, находящиеся в социально-опасном положении, встречи обучающихся с врачами-наркологами и другие мероприятия. С целью учета обучающихся с "риском" наркотизации и проблемами наркозависимости, принимаются дополнительные  меры для создания внутришкольных наркопостов при медицинских кабине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. Информационное обеспечение государственной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деятельности портала молодежного информационного агентства «Молгород»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я по деятельности образовательного форума «Молгород» оповещается  через районный сайт, районную газету и через соц.страницу «Вконтакте»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ежегодных конкурсов по информационному обеспечению государственной молодежной политики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тие движения юных и молодых журналистов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зета «Кнопка» МБОУ «Шемурш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зета «Алый парус» МБОУ «Бичурга-Баишевская СОШ»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и открытие страниц республиканских периодических изданий, в эфире радиостанций и телеканалов молодежных рубрик, программ и передач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йонная газета «Шамарша хыпаре» тираж 18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раза в неделю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ежеквартального мониторинга информационного освещения работы с молодежью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айоне проводится информационное освещение работы с молодежью через районный сайт, районную газету и  через соц.страницу «Вконтакте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.6. 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и информационное наполнение районного интернет- сайта для молодежи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gov.cap.ru/hierarhy.asp?page=./5025/96880</w:t>
                              </w:r>
                            </w:hyperlink>
                            <w:r>
                              <w:rPr/>
                              <w:t xml:space="preserve"> строка «Молодежная полит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Филиппова Э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ст отдела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молодежной поли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8354623226)</w:t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tLeast" w:line="360" w:before="150" w:after="150"/>
      <w:jc w:val="both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 w:val="false"/>
      <w:bCs w:val="false"/>
      <w:color w:val="000000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InternetLink">
    <w:name w:val="Hyperlink"/>
    <w:basedOn w:val="Style10"/>
    <w:rPr>
      <w:b w:val="false"/>
      <w:bCs w:val="false"/>
      <w:color w:val="33330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0"/>
    <w:qFormat/>
    <w:rPr>
      <w:rFonts w:eastAsia="Times New Roman"/>
    </w:rPr>
  </w:style>
  <w:style w:type="character" w:styleId="Style16">
    <w:name w:val="Утратил силу"/>
    <w:basedOn w:val="Style12"/>
    <w:qFormat/>
    <w:rPr>
      <w:strike/>
      <w:color w:val="808000"/>
    </w:rPr>
  </w:style>
  <w:style w:type="character" w:styleId="21">
    <w:name w:val="Основной текст 2 Знак"/>
    <w:basedOn w:val="Style10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l1">
    <w:name w:val="hl1"/>
    <w:basedOn w:val="Style10"/>
    <w:qFormat/>
    <w:rPr>
      <w:color w:val="4682B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Cs w:val="20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  <w:ind w:right="-57" w:hanging="0"/>
      <w:jc w:val="both"/>
    </w:pPr>
    <w:rPr>
      <w:rFonts w:ascii="TimesET;Times New Roman" w:hAnsi="TimesET;Times New Roman" w:cs="TimesET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5025/96880" TargetMode="External"/><Relationship Id="rId3" Type="http://schemas.openxmlformats.org/officeDocument/2006/relationships/hyperlink" Target="http://gov.cap.ru/hierarhy.asp?page=./5025/968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3:00Z</dcterms:created>
  <dc:creator>molod2</dc:creator>
  <dc:description/>
  <cp:keywords/>
  <dc:language>en-US</dc:language>
  <cp:lastModifiedBy>zdo</cp:lastModifiedBy>
  <cp:lastPrinted>2012-01-23T09:54:00Z</cp:lastPrinted>
  <dcterms:modified xsi:type="dcterms:W3CDTF">2013-01-16T12:56:00Z</dcterms:modified>
  <cp:revision>7</cp:revision>
  <dc:subject/>
  <dc:title/>
</cp:coreProperties>
</file>