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1.06.2009  №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 w:val="false"/>
                <w:bCs w:val="false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1.06.2009  г. №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Об утверждении </w:t>
      </w:r>
      <w:r>
        <w:rPr/>
        <w:t>Программы «Организация</w:t>
      </w:r>
    </w:p>
    <w:p>
      <w:pPr>
        <w:pStyle w:val="Normal"/>
        <w:jc w:val="both"/>
        <w:rPr/>
      </w:pPr>
      <w:r>
        <w:rPr/>
        <w:t xml:space="preserve">летнего отдыха детей и молодежи </w:t>
      </w:r>
    </w:p>
    <w:p>
      <w:pPr>
        <w:pStyle w:val="Normal"/>
        <w:jc w:val="both"/>
        <w:rPr/>
      </w:pPr>
      <w:r>
        <w:rPr/>
        <w:t>в Шемуршинском районе на 2009-2010 г.г.»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вершенствования  и создания эффективной системы организации отдыха, оздоровления и занятости детей и подростков, во  исполнение Постановления Кабинета Министров Чувашской Республики от 29 декабря 2008 г. N 411 </w:t>
        <w:br/>
        <w:t>"О подпрограмме "Организация отдыха, оздоровления и занятости детей и подростков" республиканской целевой программы "Дети Чувашии" на 2007-2011 годы" Шемуршинское районное Собрание депутатов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твердить прилагаемую Программу «Организация летнего отдыха детей и молодежи в Шемуршинском районе на 2009-2010 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</w:t>
        <w:tab/>
        <w:tab/>
        <w:tab/>
        <w:tab/>
        <w:tab/>
        <w:t>В.П. Фа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м Шемуршинского районного Собрания депутатов от «01» июня 2009 г. № 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  <w:t>«Организация летнего отдыха, оздоровления и занятости</w:t>
      </w:r>
    </w:p>
    <w:p>
      <w:pPr>
        <w:pStyle w:val="Normal"/>
        <w:jc w:val="both"/>
        <w:rPr/>
      </w:pPr>
      <w:r>
        <w:rPr/>
        <w:t>детей и молодежи в Шемуршинском районе в 2009-2010 г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рограммы</w:t>
      </w:r>
    </w:p>
    <w:p>
      <w:pPr>
        <w:pStyle w:val="Normal"/>
        <w:jc w:val="both"/>
        <w:rPr/>
      </w:pPr>
      <w:r>
        <w:rPr/>
        <w:t xml:space="preserve">Организация летнего отдыха, оздоровления и занятости детей    </w:t>
      </w:r>
    </w:p>
    <w:p>
      <w:pPr>
        <w:pStyle w:val="Normal"/>
        <w:jc w:val="both"/>
        <w:rPr/>
      </w:pPr>
      <w:r>
        <w:rPr/>
        <w:t>и молодежи в Шемуршинском районе в 2009-2010 г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программы</w:t>
      </w:r>
    </w:p>
    <w:p>
      <w:pPr>
        <w:pStyle w:val="Normal"/>
        <w:jc w:val="both"/>
        <w:rPr/>
      </w:pPr>
      <w:r>
        <w:rPr/>
        <w:t xml:space="preserve">Постановление Кабинета Чувашской Республики от  10 апреля 2008 года № 98                 </w:t>
      </w:r>
    </w:p>
    <w:p>
      <w:pPr>
        <w:pStyle w:val="Normal"/>
        <w:jc w:val="both"/>
        <w:rPr/>
      </w:pPr>
      <w:r>
        <w:rPr/>
        <w:t>«Организация отдыха, оздоровления и занятости детей и молодежи на 2008-2010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расширенного заседания Совета глав районов и городов при Президенте Чувашской Республики от 8 августа 2008 года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заказчи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 образования, молодежной политики и культуры администрации Шемурш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рограммы</w:t>
      </w:r>
    </w:p>
    <w:p>
      <w:pPr>
        <w:pStyle w:val="Normal"/>
        <w:jc w:val="both"/>
        <w:rPr/>
      </w:pPr>
      <w:r>
        <w:rPr/>
        <w:t>2009-201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Цель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организации отдыха, оздоровления и занятости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Совершенствование содержания и форм организации отдыха, оздоровления и занятости детей и молодеж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Реализация профильных програм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Профилактика детской и подростковой преступ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Цель</w:t>
      </w:r>
    </w:p>
    <w:p>
      <w:pPr>
        <w:pStyle w:val="Normal"/>
        <w:jc w:val="both"/>
        <w:rPr/>
      </w:pPr>
      <w:r>
        <w:rPr/>
        <w:t>Проведение оздоровительных мероприятий в течение вс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 Организация пришкольных оздоровительных лагерей во время летних, зимних, осенних, весенних канику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Реализация здоровьесберегающи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Ц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держка педагогических иннов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1. Участие общеобразовательных учреждений в районных и республиканских конкурсах  проектов и программ в сфере каникулярного отдыха, оздоровления и  занятости детей и подростк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 и источники финанс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щая сумма финансирования за счет средств местного бюджета составляет 213,5 тысяч рублей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9 году – местный бюджет- 38,0 тыс. руб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.</w:t>
      </w:r>
    </w:p>
    <w:p>
      <w:pPr>
        <w:pStyle w:val="Normal"/>
        <w:jc w:val="both"/>
        <w:rPr/>
      </w:pPr>
      <w:r>
        <w:rPr/>
        <w:t>В 2010 году – местный бюджет-175,5 тыс. руб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величение доли несовершеннолетних в возрасте от 6 до 15 лет, охваченных различными формами организованного отдыха, оздоровления до 83 процентов;</w:t>
      </w:r>
    </w:p>
    <w:p>
      <w:pPr>
        <w:pStyle w:val="Normal"/>
        <w:jc w:val="both"/>
        <w:rPr/>
      </w:pPr>
      <w:r>
        <w:rPr/>
        <w:tab/>
        <w:t>Увеличение доли несовершеннолетних в возрасте от 6 до 15 лет, охваченных организованными формами отдыха и оздоровления в пришкольных оздоровительных лагерях до 50 процентов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снительная запи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йоне по состоянию на 1 мая  2009 года в общеобразовательных учреждениях района обучается 1879 учащихся. Из них - 1760 учащихся   1-10 классов.</w:t>
      </w:r>
    </w:p>
    <w:p>
      <w:pPr>
        <w:pStyle w:val="Normal"/>
        <w:jc w:val="both"/>
        <w:rPr/>
      </w:pPr>
      <w:r>
        <w:rPr/>
        <w:tab/>
        <w:t xml:space="preserve">Из существующих форм и методов организации летнего отдыха, оздоровления и занятости детей и подростков наиболее эффективной и традиционной в районе стала организация пришкольных оздоровительных лагерей с дневным пребыванием детей на базе общеобразовательных учреждений за счет средств  регионального  отделения Фонда социального страхования Российской Федерации по Чувашской Республике. Если в 2005 году охват детей пришкольными оздоровительными лагерями составляло 250 человек, то в 2007 и 2008 годах  охват детей составил 450-500 человек. Пришкольные оздоровительные лагеря организуются для детей работающих родителей, застрахованных по обязательному социальному страхованию. Охват пришкольными оздоровительными лагерями детей из малообеспеченных, неполных, неблагополучных  семей, а также детей безработных родителей, составил 50-56 детей. Статистика показывает, что  количество таких  детей в 2008-2009 учебном году составляет примерно 700 детей. Значит, в 2009 -2010 годах необходимо создать все условия для обеспечения организованных форм отдыха и оздоровления детей из семей социально незащищенных слоев населения. </w:t>
      </w:r>
    </w:p>
    <w:p>
      <w:pPr>
        <w:pStyle w:val="Normal"/>
        <w:jc w:val="both"/>
        <w:rPr/>
      </w:pPr>
      <w:r>
        <w:rPr/>
        <w:tab/>
        <w:t>В общеобразовательных учреждениях района одной из организованных форм отдыха и оздоровления детей в летний период является создание трудовых объединений:</w:t>
      </w:r>
    </w:p>
    <w:p>
      <w:pPr>
        <w:pStyle w:val="Normal"/>
        <w:jc w:val="both"/>
        <w:rPr/>
      </w:pPr>
      <w:r>
        <w:rPr/>
        <w:t xml:space="preserve">лагерей труда и отдыха, подростковых трудовых бригад. Работа на пришкольных учебно-опытных участках  для учащихся 2-10 классов организуется по определенному графику в течение всей летней кампании.  Так в прошлом учебном году трудовыми объединениями было охвачено 920 детей. В районе практикуется проведение районных  конкурсов «Лучший пришкольный учебно-опытный участок», «Самая яркая клумба», конкурс подростковых трудовых бригад. </w:t>
      </w:r>
    </w:p>
    <w:p>
      <w:pPr>
        <w:pStyle w:val="Normal"/>
        <w:jc w:val="both"/>
        <w:rPr/>
      </w:pPr>
      <w:r>
        <w:rPr/>
        <w:tab/>
        <w:t>В целях оздоровления детей и подростков, развития творческих способностей, художественно-эстетического, экологического и духовно-нравственного воспитания необходимо организовать профильные смены в пришкольных оздоровительных лагерях.</w:t>
      </w:r>
    </w:p>
    <w:p>
      <w:pPr>
        <w:pStyle w:val="Normal"/>
        <w:jc w:val="both"/>
        <w:rPr/>
      </w:pPr>
      <w:r>
        <w:rPr/>
        <w:tab/>
        <w:t>В летний период 2008 года в 11 пришкольных оздоровительных лагерях были организованы профильные смены: спортивно-оздоровительные, экологические, туристско-краеведческие, работа по дереву, бисероплетение, лепка из глины.  Чукальская основная общеобразовательная школа  стала победителем республиканского конкурса проектов и программ по организации каникулярного отдыха, выиграв грант в сумме 30 тысяч рублей. Шемуршинская средняя общеобразовательная школа  выиграла грант в сумме 5 тысяч рублей, став победителем республиканского конкурса на лучшую организацию воспитательной работы в пришкольных оздоровительных лагерях..</w:t>
      </w:r>
    </w:p>
    <w:p>
      <w:pPr>
        <w:pStyle w:val="Normal"/>
        <w:jc w:val="both"/>
        <w:rPr/>
      </w:pPr>
      <w:r>
        <w:rPr/>
        <w:tab/>
        <w:t xml:space="preserve">В летний период 2009 года планируется организовать работу 13 пришкольных оздоровительных лагерей с охватом 250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реализации районной программы «Организация отдыха, оздоровления и занятости детей и молодежи в 2009-2010 г.г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2520"/>
        <w:gridCol w:w="1080"/>
        <w:gridCol w:w="1080"/>
        <w:gridCol w:w="1080"/>
        <w:gridCol w:w="10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-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</w:t>
            </w:r>
          </w:p>
          <w:p>
            <w:pPr>
              <w:pStyle w:val="Normal"/>
              <w:jc w:val="both"/>
              <w:rPr/>
            </w:pPr>
            <w:r>
              <w:rPr/>
              <w:t>си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</w:t>
            </w:r>
          </w:p>
          <w:p>
            <w:pPr>
              <w:pStyle w:val="Normal"/>
              <w:jc w:val="both"/>
              <w:rPr/>
            </w:pPr>
            <w:r>
              <w:rPr/>
              <w:t>сирова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</w:t>
            </w:r>
          </w:p>
          <w:p>
            <w:pPr>
              <w:pStyle w:val="Normal"/>
              <w:jc w:val="both"/>
              <w:rPr/>
            </w:pPr>
            <w:r>
              <w:rPr/>
              <w:t>сирова</w:t>
            </w:r>
          </w:p>
          <w:p>
            <w:pPr>
              <w:pStyle w:val="Normal"/>
              <w:jc w:val="both"/>
              <w:rPr/>
            </w:pPr>
            <w:r>
              <w:rPr/>
              <w:t>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Формирование организационно-методического  обеспечения летнего отдыха, оздоровления и занятости детей и молодеж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340"/>
        <w:gridCol w:w="1080"/>
        <w:gridCol w:w="1080"/>
        <w:gridCol w:w="1080"/>
        <w:gridCol w:w="1003"/>
      </w:tblGrid>
      <w:tr>
        <w:trPr>
          <w:trHeight w:val="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оекта постановления главы  «Организация отдыха, оздоровления и занятости детей и молодежи Шемуршинского района в 2009- 2010 г.г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 администрации Шемуршинского района (далее- 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о выявлению у детей и молодежи интересов и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иагностики и консультирования отдела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рекомендаций по формированию профильных лагерей различной направленности с учетом результатов проведенных исслед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семинара по гигиеническому обучению поваров, воспитателей и начальников пришкольных оздоровительных лагер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овещаний директоров, заместителей директоров по воспитательной работе по вопросам организации отдыха и оздор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ников пришкольных лагерей с приглашением преподавателей Чувашского республиканского институ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отдыха, оздоровления и занятости детей и молодежи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340"/>
        <w:gridCol w:w="900"/>
        <w:gridCol w:w="1260"/>
        <w:gridCol w:w="1260"/>
        <w:gridCol w:w="1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рофильных пришкольных оздоровительных лагерей для детей застрахованны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Шемуршинского района (далее-обще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ые учре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здоровительных лагерей для детей, находящих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</w:t>
            </w:r>
          </w:p>
        </w:tc>
      </w:tr>
      <w:tr>
        <w:trPr>
          <w:trHeight w:val="1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одростковых трудовых бригад с участием  ГУ «Центр занятости населения Шемуршинского района»*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учащихся школ на пришкольных учебно-опытных участ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алаточных лагерей совместно с национальным парком «Чаваш вармане»*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аботы  пришкольных оздоровительных лагерей с дневным пребыванием детей с охватом 50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ых смен в пришкольных оздоровительных лагерях с привлечением педагогов учреждений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 Поддержка педагогических инноваций в каникулярное время. </w:t>
      </w:r>
    </w:p>
    <w:p>
      <w:pPr>
        <w:pStyle w:val="Normal"/>
        <w:ind w:firstLine="708"/>
        <w:jc w:val="center"/>
        <w:rPr/>
      </w:pPr>
      <w:r>
        <w:rPr/>
        <w:t>Проведение конкурсов, фестивалей, спортивных состязаний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340"/>
        <w:gridCol w:w="1080"/>
        <w:gridCol w:w="1080"/>
        <w:gridCol w:w="1080"/>
        <w:gridCol w:w="10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 конкурса проектов и программ в сфере каникулярного отдыха, оздоровления и занятости детей и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артакиада среди пришкольных оздоровительных лаг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 подростковых трудовых бриг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йонной выставки детского прикла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Укрепление материально-технической базы общеобразовательных учреждений, на базе которых создаются профильные смены для детей и подростк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2340"/>
        <w:gridCol w:w="1080"/>
        <w:gridCol w:w="1080"/>
        <w:gridCol w:w="1080"/>
        <w:gridCol w:w="10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щеобразовательных учреждений, на базе которых организуется работа пришкольных оздоровительных лагерей, холодильными установками, кухонными пли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портивных площадок, приобретение спортивного инвентаря в общеобразовательных учреждениях района, на базе которых организуется пришкольные оздоровительные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Методическим рекомендациям по</w:t>
      </w:r>
    </w:p>
    <w:p>
      <w:pPr>
        <w:pStyle w:val="Normal"/>
        <w:jc w:val="right"/>
        <w:rPr/>
      </w:pPr>
      <w:r>
        <w:rPr/>
        <w:t>вопросу организации и ведения ре-</w:t>
      </w:r>
    </w:p>
    <w:p>
      <w:pPr>
        <w:pStyle w:val="Normal"/>
        <w:jc w:val="right"/>
        <w:rPr/>
      </w:pPr>
      <w:r>
        <w:rPr/>
        <w:t>гистра муниципальных норматив-</w:t>
      </w:r>
    </w:p>
    <w:p>
      <w:pPr>
        <w:pStyle w:val="Normal"/>
        <w:jc w:val="right"/>
        <w:rPr/>
      </w:pPr>
      <w:r>
        <w:rPr/>
        <w:t>ных правовых актов Чуваш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сточнике и дате официального опубликования (обнародования)</w:t>
      </w:r>
    </w:p>
    <w:p>
      <w:pPr>
        <w:pStyle w:val="Normal"/>
        <w:jc w:val="center"/>
        <w:rPr/>
      </w:pPr>
      <w:r>
        <w:rPr/>
        <w:t>муниципального норматив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Шемуршинского районного Собрания депутатов от 01.06.2009 года № «Об утверждении Программы «Организация летнего отдыха детей и молодежи</w:t>
      </w:r>
    </w:p>
    <w:p>
      <w:pPr>
        <w:pStyle w:val="Normal"/>
        <w:jc w:val="center"/>
        <w:rPr/>
      </w:pPr>
      <w:r>
        <w:rPr/>
        <w:t>в Шемуршинском районе на 2009-2010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rPr/>
            </w:pPr>
            <w:r>
              <w:rPr/>
              <w:t>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и Шемурш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дания (обнаро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ыпуска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Шемуршинского района</w:t>
        <w:tab/>
        <w:tab/>
        <w:tab/>
        <w:tab/>
        <w:tab/>
        <w:tab/>
        <w:t>Л.Н. Порт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- в случае наличия нескольких источников опубликования указывается все имеющие источники официального опубликования;</w:t>
      </w:r>
    </w:p>
    <w:p>
      <w:pPr>
        <w:pStyle w:val="Normal"/>
        <w:rPr/>
      </w:pPr>
      <w:r>
        <w:rPr/>
        <w:t>**-сведения указываются при официальном опубликовании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ШРСД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6:00Z</dcterms:created>
  <dc:creator>kadr</dc:creator>
  <dc:description/>
  <cp:keywords/>
  <dc:language>en-US</dc:language>
  <cp:lastModifiedBy>jurist1</cp:lastModifiedBy>
  <cp:lastPrinted>2009-09-22T10:08:00Z</cp:lastPrinted>
  <dcterms:modified xsi:type="dcterms:W3CDTF">2009-09-22T06:09:00Z</dcterms:modified>
  <cp:revision>10</cp:revision>
  <dc:subject/>
  <dc:title/>
</cp:coreProperties>
</file>