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ШЕМУРШИНСКАЯ ТЕРРИТОРИАЛЬНАЯ  ИЗБИРАТЕЛЬН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т 11 декабря   2008г.                                                   </w:t>
        <w:tab/>
        <w:tab/>
        <w:tab/>
        <w:t>№ 45.2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 календарном плане мероприятий по подготовке и проведению дополнительных      выборов депутатов Шемуршинского районного Собрания депутатов по Карлинскому  одномандатному избирательному округу № 4  и по Трехбалтаевскому одномандатному  избирательному округу № 1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ст. 15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Шемуршинская территориальная избирательная комиссия решила: </w:t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ab/>
        <w:t xml:space="preserve">       </w:t>
      </w:r>
      <w:r>
        <w:rPr/>
        <w:t>1. Утвердить календарный план мероприятий по подготовке и проведению дополнительных      выборов депутатов Шемуршинского районного Собрания депутатов по Карлинскому  одномандатному избирательному округу № 4  и по Трехбалтаевскому одномандатному  избирательному округу № 15  (прилагается)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2. Возложить контроль  за  выполнением плана на секретаря  территориальной избирательной комиссии Денисову В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</w:t>
        <w:tab/>
        <w:tab/>
        <w:tab/>
        <w:tab/>
        <w:tab/>
        <w:t>С.Д. Ворон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 xml:space="preserve">избирательной комиссии         </w:t>
        <w:tab/>
        <w:tab/>
        <w:tab/>
        <w:tab/>
        <w:tab/>
        <w:t>В.В. Ден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1:00Z</dcterms:created>
  <dc:creator>Your User Name</dc:creator>
  <dc:description/>
  <cp:keywords/>
  <dc:language>en-US</dc:language>
  <cp:lastModifiedBy>выборы</cp:lastModifiedBy>
  <dcterms:modified xsi:type="dcterms:W3CDTF">2008-12-17T13:31:00Z</dcterms:modified>
  <cp:revision>2</cp:revision>
  <dc:subject/>
  <dc:title>ШЕМУРШИНСКАЯ ТЕРРИТОРИАЛЬНАЯ  ИЗБИРАТЕЛЬНАЯ КОМИССИЯ</dc:title>
</cp:coreProperties>
</file>