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ШЕМУРШИНСКАЯ ТЕРРИТОРИАЛЬНАЯ 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от  11 декабря   2008г.                                                   </w:t>
        <w:tab/>
        <w:tab/>
        <w:tab/>
        <w:t>№ 45.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         </w:t>
      </w:r>
      <w:r>
        <w:rPr/>
        <w:t xml:space="preserve">О назначении главного бухгалтера Шемуршинской территориальной избирательной комиссии по выборам депутатов Шемуршинского районного Собрания депутатов по Карлинскому  одномандатному избирательному округу № 4  и по Трехбалтаевскому одномандатному  избирательному округу № 15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муршинская территориальная избирательная комиссия р е ш и л а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значить главным бухгалтером Шемуршинской территориальной избирательной комиссии по выборам депутатов Шемуршинского районного Собрания депутатов по Карлинскому  одномандатному избирательному округу № 4  и по Трехбалтаевскому одномандатному  избирательному округу № 15  Ермолаеву Юлию Аркадьевну с 15 декабря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     </w:t>
        <w:tab/>
        <w:tab/>
        <w:tab/>
        <w:tab/>
        <w:tab/>
        <w:t>С.Д. Ворон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     </w:t>
        <w:tab/>
        <w:tab/>
        <w:tab/>
        <w:tab/>
        <w:tab/>
        <w:t>В.В. Ден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1:00Z</dcterms:created>
  <dc:creator>Your User Name</dc:creator>
  <dc:description/>
  <cp:keywords/>
  <dc:language>en-US</dc:language>
  <cp:lastModifiedBy>выборы</cp:lastModifiedBy>
  <dcterms:modified xsi:type="dcterms:W3CDTF">2008-12-17T13:31:00Z</dcterms:modified>
  <cp:revision>2</cp:revision>
  <dc:subject/>
  <dc:title>ШЕМУРШИНСКАЯ ТЕРРИТОРИАЛЬНАЯ  ИЗБИРАТЕЛЬНАЯ КОМИССИЯ</dc:title>
</cp:coreProperties>
</file>