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center"/>
        <w:rPr>
          <w:b/>
          <w:b/>
          <w:bCs/>
        </w:rPr>
      </w:pPr>
      <w:r>
        <w:rPr/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от   11 декабря    2008 года                                                    </w:t>
        <w:tab/>
        <w:tab/>
        <w:t xml:space="preserve"> №  45.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размерах и порядке выплаты компенсаций и дополнительной оплаты труда (вознаграждение) председателям, заместителям председателей, секретарям и членам Шемуршинской территориальной избирательной комиссии и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дополнительных выборов в органы местного самоуправления в Шемуршинском районе 01 марта 2009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пунктом 17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о статьей 16 Закона Чувашской Республики от 25.11.2003 №41 «О выборах в органы местного самоуправления в Чувашской Республике»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Шемуршинская территориальная избирательная комиссия решила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Установить, что ежемесячные выплаты компенсации  председателям, заместителям председателей, секретарям и членам Шемуршинской территориальной избирательной комиссии и участковых избирательных комиссий с правом решающего  голоса, освобожденным от основной работы для проведения дополнительных выборов органы местного самоуправления в Шемуршинском районе 01 марта 2009 года (далее – выборы) на период, в течение которого они были освобождены от основной работы , определяются в размере их средней заработной платы, исчисленной за фактически отработанное время за 12 месяцев, предшествующих освобождению, но не выше общего размера, указанного в приложении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/>
        <w:t>Установить, что дополнительная оплата труда председателя Шемуршинской территориальной избирательной комиссии, председателей участковых избирательных комиссий в период подготовки и проведения выборов осуществляется в размере, указанном в приложении 2 к настоящему решению.    Дополнительная оплата труда заместителя председателя и секретаря Шемуршинской территориальной избирательной комиссии и участковых избирательных комиссий осуществляется в размере  90% процентов, иным членам Шемуршинской территориальной избирательной комиссии и  участковых избирательных  комиссий с правом решающего голоса – в размере 80 процентов от размера дополнительной оплаты труда председателя соответствующей избирательной комиссии.</w:t>
      </w:r>
    </w:p>
    <w:p>
      <w:pPr>
        <w:pStyle w:val="TextBodyIndent"/>
        <w:rPr/>
      </w:pPr>
      <w:r>
        <w:rPr/>
        <w:t>3.      Утвердить Порядок выплаты компенсаций и дополнительной оплаты труда (вознаграждения) членам Шемуршинской территориальной избирательной комиссии, участковых избирательных комиссий с правом решающего голоса, а также выплат гражданам, привлекаемым к работе в этих комиссиях, в период подготовки и проведения выборов (приложение №3).</w:t>
      </w:r>
    </w:p>
    <w:p>
      <w:pPr>
        <w:pStyle w:val="TextBodyIndent"/>
        <w:rPr/>
      </w:pPr>
      <w:r>
        <w:rPr/>
        <w:t>4.Выплаты компенсации председателям, заместителям председателей, секретарям и членам Шемуршинской территориальной избирательной и участковых избирательных комиссий с правом решающего голоса , освобожденным от основной работы для подготовки и проведения выборов за период, в течении которого они освобождены от основной работы , дополнительная оплата труда (вознаграждения) членам избирательной комиссии, организующей выборы, участковых избирательных комиссий с правом решающего голоса, а также выплат гражданам, привлекаемым к работе в этих комиссиях, производятся в пределах средств, выделенных Шемуршинской территориальной избирательной комиссии на указанные цели из местного бюджета.</w:t>
      </w:r>
    </w:p>
    <w:p>
      <w:pPr>
        <w:pStyle w:val="TextBodyIndent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          С.Д. Воро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      В.В. Денисова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2:00Z</dcterms:created>
  <dc:creator>Your User Name</dc:creator>
  <dc:description/>
  <cp:keywords/>
  <dc:language>en-US</dc:language>
  <cp:lastModifiedBy>выборы</cp:lastModifiedBy>
  <dcterms:modified xsi:type="dcterms:W3CDTF">2008-12-17T13:32:00Z</dcterms:modified>
  <cp:revision>2</cp:revision>
  <dc:subject/>
  <dc:title>Шемуршинская территориальная избирательная комиссия</dc:title>
</cp:coreProperties>
</file>